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08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ПКО «Право онлайн» к </w:t>
      </w:r>
      <w:r>
        <w:rPr>
          <w:sz w:val="24"/>
          <w:szCs w:val="28"/>
        </w:rPr>
        <w:t>Просяник Л.Я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ПКО «Право онлайн» к </w:t>
      </w:r>
      <w:r>
        <w:rPr>
          <w:sz w:val="24"/>
          <w:szCs w:val="28"/>
        </w:rPr>
        <w:t>Просяник Л.Я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Просяник Л.Я. (паспорт ***, ИНН ***) в пользу ООО ПКО «Право онлайн» (ИНН 5407973997, ОГРН 1195476020343) 2240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8400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